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7"/>
          <w:szCs w:val="27"/>
        </w:rPr>
        <w:t>生涯学習センターなびあす　施設使用料金の案内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9599295" cy="426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940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9pt;width:755.8pt;height:3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7"/>
          <w:szCs w:val="27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2672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各部屋の使用料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w w:val="80"/>
                                <w:kern w:val="0"/>
                                <w:sz w:val="24"/>
                              </w:rPr>
                              <w:t>１時間当たり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5705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246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コミュニティルーム１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コミュニティルーム２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研修室１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研修室２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会議室１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会議室２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スタジオ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スタジオ調整室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応接室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趣味の部屋１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趣味の部屋２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趣味の部屋３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和室１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和室２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24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各部屋の使用料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w w:val="80"/>
                          <w:kern w:val="0"/>
                          <w:sz w:val="24"/>
                        </w:rPr>
                        <w:t>１時間当たり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5705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246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コミュニティルーム１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コミュニティルーム２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研修室１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研修室２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会議室１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会議室２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スタジオ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スタジオ調整室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応接室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趣味の部屋１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趣味の部屋２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趣味の部屋３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和室１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和室２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Ｐゴシック"/>
                          <w:kern w:val="0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kern w:val="0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3000" cy="403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ホールの使用料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w w:val="80"/>
                                <w:kern w:val="0"/>
                                <w:sz w:val="24"/>
                              </w:rPr>
                              <w:t>１時間当たり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6016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920"/>
                              <w:gridCol w:w="193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土・日・祝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夜間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時以降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平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土・日・祝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冷暖房を使用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24"/>
                              </w:rPr>
                              <w:t>・・・</w:t>
                            </w:r>
                            <w:r>
                              <w:rPr>
                                <w:rStyle w:val="P20"/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所定使用料の５割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pacing w:val="-2"/>
                                <w:kern w:val="0"/>
                                <w:sz w:val="24"/>
                              </w:rPr>
                              <w:t>を加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準備、練習で舞台のみ使用・・・所定使用料の５割相当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ホワイエの使用料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w w:val="80"/>
                                <w:kern w:val="0"/>
                                <w:sz w:val="24"/>
                              </w:rPr>
                              <w:t>１時間当たり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3960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 w:before="100" w:after="10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夜間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(18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時以降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40" w:before="100" w:after="10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ホールとホワイエ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同時に使用・・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ホワイエの使用料は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ホールの使用料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w w:val="80"/>
                          <w:kern w:val="0"/>
                          <w:sz w:val="24"/>
                        </w:rPr>
                        <w:t>１時間当たり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b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6016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920"/>
                        <w:gridCol w:w="193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2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土・日・祝日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2,4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夜間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(18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時以降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平日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土・日・祝日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3,6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冷暖房を使用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kern w:val="0"/>
                          <w:sz w:val="24"/>
                        </w:rPr>
                        <w:t>・・・</w:t>
                      </w:r>
                      <w:r>
                        <w:rPr>
                          <w:rStyle w:val="P20"/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所定使用料の５割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pacing w:val="-2"/>
                          <w:kern w:val="0"/>
                          <w:sz w:val="24"/>
                        </w:rPr>
                        <w:t>を加算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準備、練習で舞台のみ使用・・・所定使用料の５割相当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HG丸ｺﾞｼｯｸM-PR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kern w:val="0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ホワイエの使用料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w w:val="80"/>
                          <w:kern w:val="0"/>
                          <w:sz w:val="24"/>
                        </w:rPr>
                        <w:t>１時間当たり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ＭＳ Ｐゴシック" w:ascii="ＭＳ 明朝;MS Mincho" w:hAnsi="ＭＳ 明朝;MS Mincho"/>
                          <w:b/>
                          <w:bCs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3960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 w:before="100" w:after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夜間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(18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時以降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40" w:before="100" w:after="10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ホールとホワイエを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4"/>
                        </w:rPr>
                        <w:t>同時に使用・・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ホワイエの使用料は無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7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7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</w:rPr>
        <w:t>◇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割増等に関する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</w:rPr>
        <w:t>使用料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</w:rPr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①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町外者が使用・・・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所定使用料の２倍の額（町民を対象にした事業を行う場合は除く。）</w:t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spacing w:val="-2"/>
          <w:kern w:val="0"/>
          <w:sz w:val="24"/>
        </w:rPr>
        <w:t>１，０００円を超える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入場料等を徴収</w:t>
      </w:r>
      <w:r>
        <w:rPr>
          <w:rFonts w:ascii="HG丸ｺﾞｼｯｸM-PRO" w:hAnsi="HG丸ｺﾞｼｯｸM-PRO" w:cs="ＭＳ Ｐゴシック" w:eastAsia="HG丸ｺﾞｼｯｸM-PRO"/>
          <w:spacing w:val="-2"/>
          <w:kern w:val="0"/>
          <w:sz w:val="24"/>
        </w:rPr>
        <w:t>・・・所定使用料の５割を加算</w:t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③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Style w:val="P20"/>
          <w:rFonts w:ascii="HG丸ｺﾞｼｯｸM-PRO" w:hAnsi="HG丸ｺﾞｼｯｸM-PRO" w:cs="ＭＳ 明朝;MS Mincho" w:eastAsia="HG丸ｺﾞｼｯｸM-PRO"/>
          <w:sz w:val="24"/>
        </w:rPr>
        <w:t>営利等の目的で使用・・・所定使用料の５割</w:t>
      </w:r>
      <w:r>
        <w:rPr>
          <w:rFonts w:ascii="HG丸ｺﾞｼｯｸM-PRO" w:hAnsi="HG丸ｺﾞｼｯｸM-PRO" w:cs="ＭＳ Ｐゴシック" w:eastAsia="HG丸ｺﾞｼｯｸM-PRO"/>
          <w:spacing w:val="-2"/>
          <w:kern w:val="0"/>
          <w:sz w:val="24"/>
        </w:rPr>
        <w:t>を加算</w:t>
      </w:r>
    </w:p>
    <w:p>
      <w:pPr>
        <w:pStyle w:val="Normal"/>
        <w:spacing w:lineRule="exact" w:line="34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④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複数日にわたり使用・・・所定使用料の７割相当額（ホール、ホワイエ、コミュニティルーム又は研修室に限る。）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7"/>
          <w:szCs w:val="27"/>
        </w:rPr>
      </w:pPr>
      <w:r>
        <w:rPr>
          <w:rFonts w:ascii="HG丸ｺﾞｼｯｸM-PRO" w:hAnsi="HG丸ｺﾞｼｯｸM-PRO" w:cs="ＭＳ Ｐゴシック" w:eastAsia="HG丸ｺﾞｼｯｸM-PRO"/>
          <w:b/>
          <w:sz w:val="27"/>
          <w:szCs w:val="27"/>
        </w:rPr>
        <w:t>生涯学習センターなびあす　附属設備及び器具等使用料金のご案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b/>
          <w:sz w:val="27"/>
          <w:szCs w:val="27"/>
        </w:rPr>
      </w:r>
    </w:p>
    <w:p>
      <w:pPr>
        <w:pStyle w:val="Normal"/>
        <w:rPr>
          <w:rFonts w:cs="ＭＳ Ｐゴシック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40970</wp:posOffset>
                </wp:positionV>
                <wp:extent cx="4560570" cy="3124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515"/>
                              <w:gridCol w:w="907"/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品　　　　　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　使用料単価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照明器具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サスペンション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サスペンション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サスペンション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アッパーホリゾント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シーリング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フロントサイド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ロアーホリゾント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プロセニアムサスペンション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天井反射板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センターピンスポット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２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ムービングライ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４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ミラーボール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スモークマシ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246pt;mso-wrap-distance-left:9.05pt;mso-wrap-distance-right:9.05pt;mso-wrap-distance-top:0pt;mso-wrap-distance-bottom:0pt;margin-top:-11.1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515"/>
                        <w:gridCol w:w="907"/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品　　　　　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　使用料単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照明器具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サスペンション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サスペンション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サスペンション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アッパーホリゾント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シーリング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フロントサイド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ロアーホリゾント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プロセニアムサスペンション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天井反射板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センターピンスポット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２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ムービングライ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４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ミラーボール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スモークマシ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ascii="HG丸ｺﾞｼｯｸM-PRO" w:hAnsi="HG丸ｺﾞｼｯｸM-PRO" w:cs="ＭＳ Ｐゴシック" w:eastAsia="HG丸ｺﾞｼｯｸM-PRO"/>
          <w:sz w:val="27"/>
          <w:szCs w:val="27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8805</wp:posOffset>
                </wp:positionV>
                <wp:extent cx="4560570" cy="2590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515"/>
                              <w:gridCol w:w="907"/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品　　　　　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　使用料単価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音響設備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音響基本装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マイクロホン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マイクロホン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マイクロホン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４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三点吊装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移動用ミキサ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プロジェクタ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スクリー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ＡＶ操作ワゴ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赤外線補聴装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３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204pt;mso-wrap-distance-left:9.05pt;mso-wrap-distance-right:9.05pt;mso-wrap-distance-top:0pt;mso-wrap-distance-bottom:0pt;margin-top:147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515"/>
                        <w:gridCol w:w="907"/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品　　　　　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　使用料単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音響設備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音響基本装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マイクロホン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８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マイクロホン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６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マイクロホン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４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三点吊装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移動用ミキサ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プロジェクタ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スクリー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ＡＶ操作ワゴ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赤外線補聴装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３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0</wp:posOffset>
                </wp:positionH>
                <wp:positionV relativeFrom="paragraph">
                  <wp:posOffset>-1255395</wp:posOffset>
                </wp:positionV>
                <wp:extent cx="4560570" cy="4419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515"/>
                              <w:gridCol w:w="907"/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品　　　　　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　使用料単価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舞台設備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ピアノ（フルコンサート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ピアノ（グランド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指揮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指揮者用譜面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楽団員用譜面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０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コントラバス椅子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４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チェロ椅子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０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平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８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金屏風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上敷（ござ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６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ドライアイスマシ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演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司会者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国旗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町旗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演奏者用椅子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０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形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０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・ピアノの調律料は実費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・グランドピアノは、ホールで使用する場合のみ有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48pt;mso-wrap-distance-left:9.05pt;mso-wrap-distance-right:9.05pt;mso-wrap-distance-top:0pt;mso-wrap-distance-bottom:0pt;margin-top:-98.85pt;mso-position-vertical-relative:text;margin-left:36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515"/>
                        <w:gridCol w:w="907"/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品　　　　　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　使用料単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舞台設備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ピアノ（フルコンサート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ピアノ（グランド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指揮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指揮者用譜面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楽団員用譜面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６０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コントラバス椅子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４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チェロ椅子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０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平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６８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金屏風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上敷（ござ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６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ドライアイスマシ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演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司会者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国旗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町旗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演奏者用椅子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８０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形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０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・ピアノの調律料は実費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・グランドピアノは、ホールで使用する場合のみ有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3600</wp:posOffset>
                </wp:positionH>
                <wp:positionV relativeFrom="paragraph">
                  <wp:posOffset>3164205</wp:posOffset>
                </wp:positionV>
                <wp:extent cx="4560570" cy="1168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3515"/>
                              <w:gridCol w:w="907"/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品　　　　　名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　使用料単価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ノートパソコン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ビデオプロジェクター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展示パネル（固定式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展示パネル（移動式）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１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92pt;mso-wrap-distance-left:9.05pt;mso-wrap-distance-right:9.05pt;mso-wrap-distance-top:0pt;mso-wrap-distance-bottom:0pt;margin-top:249.15pt;mso-position-vertical-relative:text;margin-left:36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2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3515"/>
                        <w:gridCol w:w="907"/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品　　　　　名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　使用料単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ノートパソコン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ビデオプロジェクター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展示パネル（固定式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展示パネル（移動式）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１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ge">
                  <wp:posOffset>6663690</wp:posOffset>
                </wp:positionV>
                <wp:extent cx="9144000" cy="609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使用料は、午前（９時～１２時）、午後（１３時～１７時）又は夜間（１８時～２２時）の使用区分をもってそれぞれ１回とする。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　ただし、同日内において、本番のための準備、練習で使用する時間は使用料を徴収しないもの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48pt;mso-wrap-distance-left:9.05pt;mso-wrap-distance-right:9.05pt;mso-wrap-distance-top:0pt;mso-wrap-distance-bottom:0pt;margin-top:524.7pt;mso-position-vertical-relative:page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使用料は、午前（９時～１２時）、午後（１３時～１７時）又は夜間（１８時～２２時）の使用区分をもってそれぞれ１回とする。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　　ただし、同日内において、本番のための準備、練習で使用する時間は使用料を徴収しない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7"/>
          <w:szCs w:val="27"/>
        </w:rPr>
      </w:pPr>
      <w:r>
        <w:rPr>
          <w:rFonts w:eastAsia="HG丸ｺﾞｼｯｸM-PRO" w:cs="ＭＳ Ｐゴシック" w:ascii="HG丸ｺﾞｼｯｸM-PRO" w:hAnsi="HG丸ｺﾞｼｯｸM-PRO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20">
    <w:name w:val="p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line1">
    <w:name w:val="id line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fotextline2">
    <w:name w:val="info_text line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atcontent2line2">
    <w:name w:val="cat_content_2 line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06:00Z</dcterms:created>
  <dc:creator>(株)ぎょうせい</dc:creator>
  <dc:description/>
  <cp:keywords/>
  <dc:language>en-US</dc:language>
  <cp:lastModifiedBy> </cp:lastModifiedBy>
  <cp:lastPrinted>2012-11-12T15:13:00Z</cp:lastPrinted>
  <dcterms:modified xsi:type="dcterms:W3CDTF">2012-11-12T06:16:00Z</dcterms:modified>
  <cp:revision>8</cp:revision>
  <dc:subject/>
  <dc:title>別表第3(第11条関係)</dc:title>
</cp:coreProperties>
</file>