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５号（第９条関係）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美浜町長　　　　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3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申請者　自主防災組織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代表者名　　　　　　　　　　　㊞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　　　　　　　　　　　　　　　　　電話番号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度美浜町防災用資機材購入事業完了実績報告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年　　月　　日付け　　　第　　　　号で補助金の交付決定を受けた</w:t>
      </w:r>
    </w:p>
    <w:p>
      <w:pPr>
        <w:pStyle w:val="Normal"/>
        <w:autoSpaceDE w:val="false"/>
        <w:ind w:firstLine="485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度美浜町防災用資機材購入事業が完了したので、美浜町防災用資機材購入事業補助金交付要綱第９条の規定により、関係書類を添えて下記のとおり報告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　補助事業の名称　　　　年度美浜町防災用資機材購入事業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　補助金の交付決定額及び精算額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交付決定額　　金　　　　　円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補助基本額　　　　　　金　　　　円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精算額　　　　金　　　　　円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精算後の補助基本額　　金　　　　円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　添付書類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　防災資機材の購入に要した経費を証する書類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領収書等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ＭＳ 明朝;MS Mincho"/>
          <w:sz w:val="24"/>
          <w:szCs w:val="24"/>
        </w:rPr>
        <w:t>　完成写真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3)</w:t>
      </w:r>
      <w:r>
        <w:rPr>
          <w:rFonts w:ascii="ＭＳ 明朝;MS Mincho" w:hAnsi="ＭＳ 明朝;MS Mincho" w:cs="ＭＳ 明朝;MS Mincho"/>
          <w:sz w:val="24"/>
          <w:szCs w:val="24"/>
        </w:rPr>
        <w:t>　収支決算書（様式第６号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w:br w:type="page"/>
      </w:r>
    </w:p>
    <w:p>
      <w:pPr>
        <w:pStyle w:val="Normal"/>
        <w:autoSpaceDE w:val="false"/>
        <w:jc w:val="left"/>
        <w:rPr>
          <w:sz w:val="24"/>
        </w:rPr>
      </w:pPr>
      <w:hyperlink r:id="rId2">
        <w:r>
          <w:rPr>
            <w:rStyle w:val="InternetLink"/>
            <w:color w:val="000000"/>
            <w:sz w:val="24"/>
            <w:u w:val="none"/>
          </w:rPr>
          <w:t>様式第６号</w:t>
        </w:r>
      </w:hyperlink>
      <w:r>
        <w:rPr>
          <w:sz w:val="24"/>
        </w:rPr>
        <w:t>（第９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300"/>
          <w:kern w:val="0"/>
          <w:sz w:val="24"/>
        </w:rPr>
        <w:t>収支決算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収入の部】</w:t>
      </w: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　　　　　　　　　　　　　　　　　　　　　（単位：円）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505"/>
        <w:gridCol w:w="1505"/>
        <w:gridCol w:w="1505"/>
        <w:gridCol w:w="2491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　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算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算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引増減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説　　明</w:t>
            </w:r>
          </w:p>
        </w:tc>
      </w:tr>
      <w:tr>
        <w:trPr>
          <w:trHeight w:val="70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支出の部】</w:t>
      </w: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　　　　　　　　　　　　　　　　　　　　　（単位：円）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505"/>
        <w:gridCol w:w="1505"/>
        <w:gridCol w:w="1505"/>
        <w:gridCol w:w="2491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　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算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算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引増減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説　　明</w:t>
            </w:r>
          </w:p>
        </w:tc>
      </w:tr>
      <w:tr>
        <w:trPr>
          <w:trHeight w:val="68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5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0.2/reiki/reiki_word/2018700204170531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5:53:00Z</dcterms:created>
  <dc:creator>nishino.103</dc:creator>
  <dc:description/>
  <cp:keywords/>
  <dc:language>en-US</dc:language>
  <cp:lastModifiedBy>takeda.102</cp:lastModifiedBy>
  <cp:lastPrinted>2011-12-05T13:10:00Z</cp:lastPrinted>
  <dcterms:modified xsi:type="dcterms:W3CDTF">2011-12-16T05:53:00Z</dcterms:modified>
  <cp:revision>2</cp:revision>
  <dc:subject/>
  <dc:title>美浜町消防用資機材購入事業補助金交付要綱</dc:title>
</cp:coreProperties>
</file>