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化庁長官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氏名）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現状変更等許可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化財保護法第１２５条第１項の規定により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史跡、名勝、天然記念物の別および名称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勝「三方五湖」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指定年月日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昭和１２年６月１５日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史跡、名勝、天然記念物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福井県三方上中郡若狭町および三方郡美浜町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所有者の氏名または名称および住所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権限に基づく占有者の氏名または名称および住所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管理団体の名称および事務所の所在地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美浜町　　　福井県三方郡美浜町郷市２５－２５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申請者の氏名または名称および住所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現状変更等を必要とする理由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９．現状変更等の内容および実施の方法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．現状変更等により及ぼされる影響に関する事項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．現状変更等の着手および終了の予定時期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着手予定　　　　許可後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終了予定　　　　平成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現状変更等に係る地域の地番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．現状変更等に係る工事その他の行為の施工者の氏名または名称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．その他参考となるべき事項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現状変更等を必要とする現状写真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現状変更等に係る地域の登記簿謄本（写）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位置図または付近見取図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配置図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平面図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立面図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その他設計に付随する図面または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50:00Z</dcterms:created>
  <dc:creator>美浜町役場</dc:creator>
  <dc:description/>
  <cp:keywords/>
  <dc:language>en-US</dc:language>
  <cp:lastModifiedBy>kusunoki.201</cp:lastModifiedBy>
  <cp:lastPrinted>2006-08-27T15:29:00Z</cp:lastPrinted>
  <dcterms:modified xsi:type="dcterms:W3CDTF">2008-01-07T05:50:00Z</dcterms:modified>
  <cp:revision>2</cp:revision>
  <dc:subject/>
  <dc:title>平成　　年　　月　　日</dc:title>
</cp:coreProperties>
</file>