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浜町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行政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自主防災組織設立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補助事業を実施したいので、美浜町自主防災組織設立事業補助金交付要綱第５条の規定により、補助金を交付され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の名称　　　　　年度美浜町自主防災組織設立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875" w:hanging="28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事業の目的　　　</w:t>
      </w:r>
      <w:r>
        <w:rPr>
          <w:sz w:val="24"/>
          <w:szCs w:val="24"/>
        </w:rPr>
        <w:t>地域住民</w:t>
      </w:r>
      <w:r>
        <w:rPr>
          <w:sz w:val="24"/>
          <w:szCs w:val="24"/>
        </w:rPr>
        <w:t>が安全</w:t>
      </w:r>
      <w:r>
        <w:rPr>
          <w:sz w:val="24"/>
          <w:szCs w:val="24"/>
        </w:rPr>
        <w:t>で</w:t>
      </w:r>
      <w:r>
        <w:rPr>
          <w:sz w:val="24"/>
          <w:szCs w:val="24"/>
        </w:rPr>
        <w:t>安心</w:t>
      </w:r>
      <w:r>
        <w:rPr>
          <w:sz w:val="24"/>
          <w:szCs w:val="24"/>
        </w:rPr>
        <w:t>して暮らせるまちづくりを目指すた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事業に係る経費　　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52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補助事業の実施予定日　　　　　　年　　月　　日～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交付申請額　　　　　　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資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自主防災組織事業計画書（様式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自主防災組織収支予算書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その他町長が必要と認め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自主防災組織設立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4048"/>
      </w:tblGrid>
      <w:tr>
        <w:trPr>
          <w:trHeight w:val="7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様式第３号</w:t>
        </w:r>
      </w:hyperlink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収支予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00"/>
        <w:gridCol w:w="33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7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00"/>
        <w:gridCol w:w="33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304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挨拶文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2/reiki/reiki_word/20187002041705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2:00Z</dcterms:created>
  <dc:creator>nishino.103</dc:creator>
  <dc:description/>
  <cp:keywords/>
  <dc:language>en-US</dc:language>
  <cp:lastModifiedBy>田村央泰</cp:lastModifiedBy>
  <cp:lastPrinted>2012-01-04T10:12:00Z</cp:lastPrinted>
  <dcterms:modified xsi:type="dcterms:W3CDTF">2020-04-16T01:41:00Z</dcterms:modified>
  <cp:revision>9</cp:revision>
  <dc:subject/>
  <dc:title>美浜町消防用資機材購入事業補助金交付要綱</dc:title>
</cp:coreProperties>
</file>