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０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事　業　実　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3685"/>
        <w:gridCol w:w="164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積算内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要</w:t>
            </w:r>
          </w:p>
        </w:tc>
      </w:tr>
      <w:tr>
        <w:trPr>
          <w:trHeight w:val="10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9:00Z</dcterms:created>
  <dc:creator>ueno.101</dc:creator>
  <dc:description/>
  <cp:keywords/>
  <dc:language>en-US</dc:language>
  <cp:lastModifiedBy>伊藤弘昭</cp:lastModifiedBy>
  <cp:lastPrinted>2016-06-29T15:11:00Z</cp:lastPrinted>
  <dcterms:modified xsi:type="dcterms:W3CDTF">2020-03-29T11:29:00Z</dcterms:modified>
  <cp:revision>3</cp:revision>
  <dc:subject/>
  <dc:title>美浜町協働・協学のモデル事業チャレンジ補助金交付要綱</dc:title>
</cp:coreProperties>
</file>