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２号（第１０条関係）</w:t>
      </w:r>
    </w:p>
    <w:p>
      <w:pPr>
        <w:pStyle w:val="Normal"/>
        <w:jc w:val="center"/>
        <w:rPr>
          <w:sz w:val="24"/>
        </w:rPr>
      </w:pPr>
      <w:r>
        <w:rPr>
          <w:sz w:val="32"/>
        </w:rPr>
        <w:t>収　　支　　決　　算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　収入の部　　　　　　　　　　　　　　　　　　　　　　　　　　　（単位：円）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559"/>
        <w:gridCol w:w="1285"/>
        <w:gridCol w:w="2681"/>
      </w:tblGrid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増減額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　容</w:t>
            </w:r>
          </w:p>
        </w:tc>
      </w:tr>
      <w:tr>
        <w:trPr>
          <w:trHeight w:val="28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支出の部　　　　　　　　　　　　　　　　　　　　　　　　　　　（単位：円）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559"/>
        <w:gridCol w:w="1285"/>
        <w:gridCol w:w="2681"/>
      </w:tblGrid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増減額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　容</w:t>
            </w:r>
          </w:p>
        </w:tc>
      </w:tr>
      <w:tr>
        <w:trPr>
          <w:trHeight w:val="28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  <w:t>合計のうち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2"/>
              </w:rPr>
              <w:t>補助対象経費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  <w:t>合計のうち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2"/>
              </w:rPr>
              <w:t>補助対象外経費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上記のとおり相違ないことを証明する。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ind w:left="601" w:firstLine="27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体名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　　　　　　　　　　　　　　印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20">
    <w:name w:val="結語"/>
    <w:basedOn w:val="Normal"/>
    <w:qFormat/>
    <w:pPr>
      <w:jc w:val="right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1:30:00Z</dcterms:created>
  <dc:creator>ueno.101</dc:creator>
  <dc:description/>
  <cp:keywords/>
  <dc:language>en-US</dc:language>
  <cp:lastModifiedBy>伊藤弘昭</cp:lastModifiedBy>
  <cp:lastPrinted>2016-06-29T15:11:00Z</cp:lastPrinted>
  <dcterms:modified xsi:type="dcterms:W3CDTF">2020-05-07T07:30:00Z</dcterms:modified>
  <cp:revision>8</cp:revision>
  <dc:subject/>
  <dc:title>美浜町協働・協学のモデル事業チャレンジ補助金交付要綱</dc:title>
</cp:coreProperties>
</file>