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（第９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浜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00" w:right="-134" w:firstLine="840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学連携まちづくりプロジェクト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　　　　　第　　号で補助金の交付決定を受けた事業が完了したので、大学連携まちづくりプロジェクト事業補助金交付要綱第９条の規定により、下記のとおり関係書類を添えてそ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１　活動の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補助金の交付決定額及びその精算額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交付決定額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精　算　額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事業の実施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年　　月　　日か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事業活動報告書（様式第９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収支決算書（様式第１０号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領収書等補助対象経費の支出を証明できる書類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）調査・活動成果報告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）その他町長が必要と認める書類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00Z</dcterms:created>
  <dc:creator>ueno.101</dc:creator>
  <dc:description/>
  <cp:keywords/>
  <dc:language>en-US</dc:language>
  <cp:lastModifiedBy>川畑　貴寛</cp:lastModifiedBy>
  <cp:lastPrinted>2017-04-12T09:52:00Z</cp:lastPrinted>
  <dcterms:modified xsi:type="dcterms:W3CDTF">2021-01-25T10:09:00Z</dcterms:modified>
  <cp:revision>3</cp:revision>
  <dc:subject/>
  <dc:title>美浜町協働・協学のモデル事業チャレンジ補助金交付要綱</dc:title>
</cp:coreProperties>
</file>