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180"/>
        <w:gridCol w:w="720"/>
        <w:gridCol w:w="3960"/>
        <w:gridCol w:w="1080"/>
        <w:gridCol w:w="2340"/>
      </w:tblGrid>
      <w:tr>
        <w:trPr>
          <w:trHeight w:val="1080" w:hRule="atLeast"/>
        </w:trPr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履　　歴　　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38225</wp:posOffset>
                      </wp:positionV>
                      <wp:extent cx="6057900" cy="811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811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2340"/>
                                    <w:gridCol w:w="900"/>
                                    <w:gridCol w:w="1260"/>
                                    <w:gridCol w:w="342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  <w:szCs w:val="21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5"/>
                                            <w:kern w:val="0"/>
                                            <w:szCs w:val="21"/>
                                          </w:rPr>
                                          <w:t>取得年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  <w:szCs w:val="21"/>
                                          </w:rPr>
                                          <w:t>資格等の名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年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0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5"/>
                                            <w:kern w:val="0"/>
                                            <w:szCs w:val="21"/>
                                          </w:rPr>
                                          <w:t>趣味・特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  <w:szCs w:val="21"/>
                                          </w:rPr>
                                          <w:t>諸活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  <w:szCs w:val="21"/>
                                          </w:rPr>
                                          <w:t>志望の動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  <w:szCs w:val="21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（本人希望記入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52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639pt;mso-wrap-distance-left:9.05pt;mso-wrap-distance-right:9.05pt;mso-wrap-distance-top:0pt;mso-wrap-distance-bottom:0pt;margin-top:81.75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340"/>
                              <w:gridCol w:w="900"/>
                              <w:gridCol w:w="1260"/>
                              <w:gridCol w:w="342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  <w:szCs w:val="21"/>
                                    </w:rPr>
                                    <w:t>資格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取得年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資格等の名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趣味・特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Cs w:val="21"/>
                                    </w:rPr>
                                    <w:t>諸活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志望の動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本人希望記入欄）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2120</wp:posOffset>
                      </wp:positionV>
                      <wp:extent cx="1079500" cy="141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0"/>
                                  </w:tblGrid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写真をはる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×40m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裏面のりづ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11.5pt;mso-wrap-distance-left:7.1pt;mso-wrap-distance-right:7.1pt;mso-wrap-distance-top:0pt;mso-wrap-distance-bottom:0pt;margin-top:35.6pt;mso-position-vertical-relative:text;margin-left: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×4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令和　　　年　　　月　　　日現在　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　※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1050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1080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　　・　　職　　歴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上の注意】１　鉛筆以外の黒又は青の筆記用具で記入。</w:t>
      </w:r>
    </w:p>
    <w:p>
      <w:pPr>
        <w:pStyle w:val="Normal"/>
        <w:rPr/>
      </w:pPr>
      <w:r>
        <w:rPr/>
        <w:t>　　　　　　　　２　数字はアラビア数字で、文字はくずさず正確に書く。</w:t>
      </w:r>
    </w:p>
    <w:p>
      <w:pPr>
        <w:pStyle w:val="Normal"/>
        <w:rPr/>
      </w:pPr>
      <w:r>
        <w:rPr/>
        <w:t>　　　　　　　　３　※印のところは、該当するものを○で囲む。</w:t>
      </w:r>
    </w:p>
    <w:sectPr>
      <w:type w:val="nextPage"/>
      <w:pgSz w:orient="landscape" w:w="23811" w:h="16838"/>
      <w:pgMar w:left="1361" w:right="136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9:00Z</dcterms:created>
  <dc:creator>watanabe.101</dc:creator>
  <dc:description/>
  <cp:keywords/>
  <dc:language>en-US</dc:language>
  <cp:lastModifiedBy>山本佐知子</cp:lastModifiedBy>
  <cp:lastPrinted>2012-02-27T17:04:00Z</cp:lastPrinted>
  <dcterms:modified xsi:type="dcterms:W3CDTF">2021-02-04T10:12:00Z</dcterms:modified>
  <cp:revision>4</cp:revision>
  <dc:subject/>
  <dc:title>履　　歴　　書</dc:title>
</cp:coreProperties>
</file>