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要介護認定・要支援認定資料提供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浜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360"/>
        <w:rPr/>
      </w:pPr>
      <w:r>
        <w:rPr/>
        <w:t>依頼者　</w:t>
      </w:r>
      <w:r>
        <w:rPr>
          <w:kern w:val="0"/>
        </w:rPr>
        <w:t>名　称</w:t>
      </w:r>
    </w:p>
    <w:p>
      <w:pPr>
        <w:pStyle w:val="Normal"/>
        <w:ind w:firstLine="4320"/>
        <w:rPr/>
      </w:pPr>
      <w:r>
        <w:rPr>
          <w:kern w:val="0"/>
        </w:rPr>
        <w:t>氏　名</w:t>
      </w:r>
      <w:r>
        <w:rPr/>
        <w:t>　　　　　　　　　　　　　　　　㊞</w:t>
      </w:r>
    </w:p>
    <w:p>
      <w:pPr>
        <w:pStyle w:val="Normal"/>
        <w:ind w:firstLine="4320"/>
        <w:rPr/>
      </w:pPr>
      <w:r>
        <w:rPr>
          <w:kern w:val="0"/>
        </w:rPr>
        <w:t>住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8"/>
        </w:rPr>
        <w:t>電話番号</w:t>
      </w:r>
    </w:p>
    <w:p>
      <w:pPr>
        <w:pStyle w:val="Normal"/>
        <w:rPr/>
      </w:pPr>
      <w:r>
        <w:rPr/>
        <w:t>　　　　　　　　　　　　　　　　　　事業所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uble"/>
        </w:rPr>
        <w:t>介護サービス計画作成に使用するため</w:t>
      </w:r>
      <w:r>
        <w:rPr/>
        <w:t>、下記の被保険者に係る要介護（要支援）認定</w:t>
      </w:r>
    </w:p>
    <w:p>
      <w:pPr>
        <w:pStyle w:val="Normal"/>
        <w:rPr/>
      </w:pPr>
      <w:r>
        <w:rPr/>
        <w:t>資料の提供を依頼します。</w:t>
      </w:r>
    </w:p>
    <w:p>
      <w:pPr>
        <w:pStyle w:val="Normal"/>
        <w:rPr/>
      </w:pPr>
      <w:r>
        <w:rPr/>
        <w:t>　なお、裏面記載の遵守事項を守り、適正に管理することを確約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265"/>
      </w:tblGrid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との関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介護支援事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サ－ビス事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介護保険施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親族（続柄　　　　　　　）</w:t>
            </w:r>
          </w:p>
        </w:tc>
      </w:tr>
      <w:tr>
        <w:trPr>
          <w:trHeight w:val="14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資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調査票（概況調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調査票（基本調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調査票（特記事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治医意見書（同意のあ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3045"/>
        <w:gridCol w:w="900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</w:tblGrid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被保険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明･大･昭</w:t>
            </w:r>
            <w:r>
              <w:rPr/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１９－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美浜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－　　　　　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257760"/>
                          <a:chOff x="0" y="0"/>
                          <a:chExt cx="59428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37084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遵　守　事　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　提供を受けた資料に係る被保険者（以下「本人」）という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情報（以下「本人情報」という。)及び本人の親族の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以下「親族情報」という。）を本人の介護サービス計画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以外の目的に使用しない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情報を本人の文書による同意を得ることなく本人以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者に知らせ、若しくは提供し、又は親族情報を本人の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族の文書による同意を得ることなく当該親族以外の者に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せ、若しくは提供しない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　上記１及び２に掲げた事項を遵守するよう必要な措置を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ず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　本人の同意を得ることなく、提供を受けた資料を介護サ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ビス計画の作成以外の目的で複写し、又は複製しない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供を受けた資料を紛失し、又は破損しないよう適正な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に努めるとともに提供を受けた資料を紛失し、又は破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場合は、直ちに美浜町健康福祉課に連絡し、その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従い対処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との居宅介護支援、施設サービス又は指定居宅サー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の提供に係る契約関係が終了した場合その他提供を受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資料を所持する必要がなくなったときは、速やかに当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資料（複写し、又は複製したものを含む。）を美浜町に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、又は責任を持って廃棄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美浜町から提供資料の提示又は提出若しくは返還を求め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れたときは、これを速やかに応じ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7" w:hanging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（注）上記の遵守事項に違反した場合、その後の資料の提供が受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れなくなること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28.95pt" coordorigin="0,0" coordsize="9359,14579">
                <v:rect id="shape_0" stroked="f" o:allowincell="f" style="position:absolute;left:0;top:0;width:935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8457;height:13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遵　守　事　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　提供を受けた資料に係る被保険者（以下「本人」）という。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情報（以下「本人情報」という。)及び本人の親族の情報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以下「親族情報」という。）を本人の介護サービス計画作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成以外の目的に使用しない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情報を本人の文書による同意を得ることなく本人以外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者に知らせ、若しくは提供し、又は親族情報を本人の親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族の文書による同意を得ることなく当該親族以外の者に知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せ、若しくは提供しないこと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　上記１及び２に掲げた事項を遵守するよう必要な措置を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ずること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　本人の同意を得ることなく、提供を受けた資料を介護サ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ビス計画の作成以外の目的で複写し、又は複製しない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供を受けた資料を紛失し、又は破損しないよう適正な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に努めるとともに提供を受けた資料を紛失し、又は破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た場合は、直ちに美浜町健康福祉課に連絡し、その指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従い対処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との居宅介護支援、施設サービス又は指定居宅サービ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の提供に係る契約関係が終了した場合その他提供を受け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資料を所持する必要がなくなったときは、速やかに当該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資料（複写し、又は複製したものを含む。）を美浜町に提出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、又は責任を持って廃棄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美浜町から提供資料の提示又は提出若しくは返還を求め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れたときは、これを速やかに応じること。</w:t>
                        </w:r>
                      </w:p>
                      <w:p>
                        <w:pPr>
                          <w:overflowPunct w:val="false"/>
                          <w:bidi w:val="0"/>
                          <w:ind w:left="19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7" w:hanging="16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（注）上記の遵守事項に違反した場合、その後の資料の提供が受け</w:t>
                        </w:r>
                      </w:p>
                      <w:p>
                        <w:pPr>
                          <w:overflowPunct w:val="false"/>
                          <w:bidi w:val="0"/>
                          <w:ind w:left="16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れなくなること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8:00Z</dcterms:created>
  <dc:creator>美浜町役場</dc:creator>
  <dc:description/>
  <cp:keywords/>
  <dc:language>en-US</dc:language>
  <cp:lastModifiedBy>assistant6</cp:lastModifiedBy>
  <cp:lastPrinted>2021-04-12T14:25:00Z</cp:lastPrinted>
  <dcterms:modified xsi:type="dcterms:W3CDTF">2021-05-14T01:18:00Z</dcterms:modified>
  <cp:revision>18</cp:revision>
  <dc:subject/>
  <dc:title>要介護認定・要支援認定資料提供依頼書</dc:title>
</cp:coreProperties>
</file>