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４条、第１７条第１号関係）</w:t>
      </w:r>
    </w:p>
    <w:tbl>
      <w:tblPr>
        <w:tblW w:w="100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2973"/>
        <w:gridCol w:w="221"/>
        <w:gridCol w:w="1077"/>
        <w:gridCol w:w="1440"/>
        <w:gridCol w:w="1411"/>
        <w:gridCol w:w="1080"/>
      </w:tblGrid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5"/>
                <w:kern w:val="0"/>
              </w:rPr>
              <w:t>電</w:t>
            </w:r>
            <w:r>
              <w:rPr>
                <w:kern w:val="0"/>
              </w:rPr>
              <w:t>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処理手続き月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月分～</w:t>
            </w:r>
            <w:r>
              <w:rPr>
                <w:sz w:val="16"/>
                <w:szCs w:val="16"/>
              </w:rPr>
              <w:t>開始・休止・名変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再開始手数料・加入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 xml:space="preserve">) </w:t>
            </w:r>
            <w:r>
              <w:rPr>
                <w:sz w:val="16"/>
                <w:szCs w:val="16"/>
              </w:rPr>
              <w:t>未・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水　道　使　用　異　動　届</w:t>
      </w:r>
    </w:p>
    <w:p>
      <w:pPr>
        <w:pStyle w:val="Normal"/>
        <w:ind w:firstLine="960"/>
        <w:rPr/>
      </w:pPr>
      <w:r>
        <w:rPr>
          <w:sz w:val="24"/>
        </w:rPr>
        <w:t>美浜町長　　　　　　　　　　　　　様　　　　　　　　　</w:t>
      </w:r>
      <w:r>
        <w:rPr/>
        <w:t>　　　年　　　月　　　日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973"/>
        <w:gridCol w:w="3327"/>
      </w:tblGrid>
      <w:tr>
        <w:trPr>
          <w:trHeight w:val="86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届出内容に○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をしてください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１　給水開始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新規加入・再開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〕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　使用廃止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sz w:val="24"/>
              </w:rPr>
              <w:t>３　使用一時中止（休水）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　名義変更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水装置の場所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sz w:val="24"/>
              </w:rPr>
              <w:t>美浜町</w:t>
            </w:r>
          </w:p>
        </w:tc>
      </w:tr>
      <w:tr>
        <w:trPr>
          <w:trHeight w:val="792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24"/>
              </w:rPr>
              <w:t>使　　用　　者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kern w:val="0"/>
                <w:sz w:val="14"/>
              </w:rPr>
              <w:t>法人にあっては主たる事務所の所在地、名称及び代表者の氏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　－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538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　　）　　　　－</w:t>
            </w:r>
          </w:p>
        </w:tc>
      </w:tr>
      <w:tr>
        <w:trPr>
          <w:trHeight w:val="773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4"/>
              </w:rPr>
              <w:t>給水装置所有者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kern w:val="0"/>
                <w:sz w:val="14"/>
              </w:rPr>
              <w:t>（使用者と同じであれば省略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　　）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24"/>
              </w:rPr>
              <w:t>届　　出　　者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kern w:val="0"/>
                <w:sz w:val="14"/>
              </w:rPr>
              <w:t>（使用者と同じであれば省略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　給水開始を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する方の記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入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前の使用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お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375</wp:posOffset>
                      </wp:positionV>
                      <wp:extent cx="2054225" cy="3061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306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5"/>
                                    <w:gridCol w:w="1020"/>
                                    <w:gridCol w:w="1800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</w:rPr>
                                          <w:t>お客様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</w:rPr>
                                          <w:t>検　針　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8"/>
                                            <w:kern w:val="0"/>
                                            <w:sz w:val="22"/>
                                          </w:rPr>
                                          <w:t>開閉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月　　日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</w:rPr>
                                          <w:t>用　途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一般 ・ 臨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メ　ー　タ　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口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　 ｍ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指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取付取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下　水　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241.1pt;mso-wrap-distance-left:0pt;mso-wrap-distance-right:7.1pt;mso-wrap-distance-top:0pt;mso-wrap-distance-bottom:0pt;margin-top:6.25pt;mso-position-vertical-relative:page;margin-left:-0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1020"/>
                              <w:gridCol w:w="180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お客様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検　針　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8"/>
                                      <w:kern w:val="0"/>
                                      <w:sz w:val="22"/>
                                    </w:rPr>
                                    <w:t>開閉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月　　日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用　途　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一般 ・ 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メ　ー　タ　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口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 ｍ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指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取付取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下　水　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道を使いた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　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料金支払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振替・現金・区集金</w:t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　使用を廃止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する方の記</w:t>
            </w:r>
          </w:p>
          <w:p>
            <w:pPr>
              <w:pStyle w:val="Normal"/>
              <w:ind w:left="479" w:hanging="0"/>
              <w:rPr/>
            </w:pPr>
            <w:r>
              <w:rPr>
                <w:sz w:val="24"/>
              </w:rPr>
              <w:t>入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連絡先</w:t>
            </w:r>
            <w:r>
              <w:rPr>
                <w:spacing w:val="6"/>
                <w:kern w:val="0"/>
                <w:sz w:val="24"/>
              </w:rPr>
              <w:t>(</w:t>
            </w:r>
            <w:r>
              <w:rPr>
                <w:spacing w:val="6"/>
                <w:kern w:val="0"/>
                <w:sz w:val="24"/>
              </w:rPr>
              <w:t>転出先</w:t>
            </w:r>
            <w:r>
              <w:rPr>
                <w:spacing w:val="6"/>
                <w:kern w:val="0"/>
                <w:sz w:val="24"/>
              </w:rPr>
              <w:t>)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水道の使用</w:t>
            </w:r>
            <w:r>
              <w:rPr>
                <w:kern w:val="0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やめたい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　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</w:t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料金精算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振替・現金・区集金</w:t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使用を一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止する方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の記入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水道の使用を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時中止したい日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月　　　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名義変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また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変更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理人の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記入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しくしたい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お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いままでの</w:t>
            </w: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お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する月日･理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口座変更の有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(</w:t>
            </w:r>
            <w:r>
              <w:rPr>
                <w:sz w:val="20"/>
                <w:szCs w:val="20"/>
              </w:rPr>
              <w:t>金融機関：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無</w:t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60"/>
        <w:jc w:val="left"/>
        <w:rPr/>
      </w:pPr>
      <w:r>
        <w:rPr>
          <w:sz w:val="22"/>
          <w:szCs w:val="22"/>
        </w:rPr>
        <w:t>注　太枠の中だけご記入ください。</w:t>
      </w:r>
    </w:p>
    <w:sectPr>
      <w:type w:val="nextPage"/>
      <w:pgSz w:w="11906" w:h="16838"/>
      <w:pgMar w:left="567" w:right="567" w:gutter="284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10:00Z</dcterms:created>
  <dc:creator>美浜町役場</dc:creator>
  <dc:description/>
  <cp:keywords/>
  <dc:language>en-US</dc:language>
  <cp:lastModifiedBy>金田 桂汰</cp:lastModifiedBy>
  <cp:lastPrinted>2011-12-05T09:37:00Z</cp:lastPrinted>
  <dcterms:modified xsi:type="dcterms:W3CDTF">2023-01-31T05:27:00Z</dcterms:modified>
  <cp:revision>51</cp:revision>
  <dc:subject/>
  <dc:title>第７号様式（第１４条、第１７条第１号関係）</dc:title>
</cp:coreProperties>
</file>