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みはま応援クルー交流ツアー」参加申込書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714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5pt;margin-top:13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39"/>
        <w:gridCol w:w="1429"/>
        <w:gridCol w:w="1276"/>
        <w:gridCol w:w="2273"/>
        <w:gridCol w:w="1134"/>
        <w:gridCol w:w="1134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申込日現在の年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クルー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都道府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アドレス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行者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参加者情報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同行者がいる場合に記入ください。また、同行者についても応援クルーの登録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詳細情報</w:t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りたい情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あてはまるもの全て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してください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bCs/>
                <w:sz w:val="22"/>
              </w:rPr>
              <w:t>グルメ・特産品　　　　　　　</w:t>
            </w:r>
            <w:r>
              <w:rPr>
                <w:sz w:val="22"/>
              </w:rPr>
              <w:t>□</w:t>
            </w:r>
            <w:r>
              <w:rPr>
                <w:bCs/>
                <w:sz w:val="22"/>
              </w:rPr>
              <w:t>観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お祭り・イベント　　　　　　□伝統・文化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）　</w:t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はま応援クルー交流ツアーで</w:t>
            </w:r>
          </w:p>
          <w:p>
            <w:pPr>
              <w:pStyle w:val="Normal"/>
              <w:jc w:val="center"/>
              <w:rPr/>
            </w:pPr>
            <w:r>
              <w:rPr/>
              <w:t>体験したいモノ・コ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4:00Z</dcterms:created>
  <dc:creator>板橋　洋祐</dc:creator>
  <dc:description/>
  <cp:keywords/>
  <dc:language>en-US</dc:language>
  <cp:lastModifiedBy>稗田 裕太</cp:lastModifiedBy>
  <cp:lastPrinted>2023-12-15T15:53:00Z</cp:lastPrinted>
  <dcterms:modified xsi:type="dcterms:W3CDTF">2023-12-15T08:46:00Z</dcterms:modified>
  <cp:revision>15</cp:revision>
  <dc:subject/>
  <dc:title/>
</cp:coreProperties>
</file>