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条関係）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美浜町ドライバー等卒業支援サービス事業申請書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25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5"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-145" w:firstLine="240"/>
              <w:rPr/>
            </w:pPr>
            <w:r>
              <w:rPr>
                <w:sz w:val="24"/>
              </w:rPr>
              <w:t>　　（　　　）歳</w:t>
            </w:r>
          </w:p>
        </w:tc>
      </w:tr>
      <w:tr>
        <w:trPr>
          <w:trHeight w:val="7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性　　　　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firstLine="720"/>
              <w:rPr>
                <w:sz w:val="24"/>
              </w:rPr>
            </w:pPr>
            <w:r>
              <w:rPr>
                <w:sz w:val="24"/>
              </w:rPr>
              <w:t>　―　　　　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919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美浜町</w:t>
            </w:r>
          </w:p>
        </w:tc>
      </w:tr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配偶者氏名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16"/>
                <w:szCs w:val="16"/>
              </w:rPr>
              <w:t>（※運転免許非保有者のみ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145"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-145" w:firstLine="240"/>
              <w:rPr/>
            </w:pPr>
            <w:r>
              <w:rPr>
                <w:sz w:val="24"/>
              </w:rPr>
              <w:t>　　（　　　）歳</w:t>
            </w:r>
          </w:p>
        </w:tc>
      </w:tr>
      <w:tr>
        <w:trPr>
          <w:trHeight w:val="6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無料定期券並びにバス・タクシー利用券の交付</w:t>
            </w:r>
          </w:p>
        </w:tc>
      </w:tr>
      <w:tr>
        <w:trPr>
          <w:trHeight w:val="431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美浜町長　様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福井県公安委員会に運転免許を自主返納しましたので、関係書類を添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えて上記のとおり申請します。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4"/>
              </w:rPr>
              <w:t>　　　　　　　　　　　　　　　　　申請者　　　　　　　　　　　　　　　　　　</w:t>
            </w:r>
          </w:p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　名　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876" w:leader="none"/>
        </w:tabs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運転免許証の写し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による運転免許の取消通知書の写しを添付してください。</w:t>
      </w:r>
    </w:p>
    <w:p>
      <w:pPr>
        <w:pStyle w:val="Normal"/>
        <w:rPr/>
      </w:pPr>
      <w:bookmarkStart w:id="0" w:name="_Hlk21757804"/>
      <w:bookmarkEnd w:id="0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支援事業は、１人に１回限りのも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1" w:name="_Hlk21757804"/>
      <w:bookmarkEnd w:id="1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利用券（裏面）については、利用上の注意を守ってください。（</w:t>
      </w:r>
      <w:r>
        <w:rPr>
          <w:rFonts w:ascii="ＭＳ 明朝;MS Mincho" w:hAnsi="ＭＳ 明朝;MS Mincho" w:cs="ＭＳ 明朝;MS Mincho"/>
          <w:sz w:val="24"/>
          <w:u w:val="double"/>
        </w:rPr>
        <w:t>この利用券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double"/>
        </w:rPr>
        <w:t>はお釣り等が発生しませんのでご注意ください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以下の欄には記入しないでください）　　　支援決定伺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3"/>
        <w:gridCol w:w="1415"/>
        <w:gridCol w:w="999"/>
        <w:gridCol w:w="1276"/>
        <w:gridCol w:w="1559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定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日</w:t>
            </w:r>
          </w:p>
        </w:tc>
      </w:tr>
      <w:tr>
        <w:trPr>
          <w:trHeight w:val="367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料定期券支援期間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年　 月　 日か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　 日まで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料定期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・タクシ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者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・タクシ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配偶者）</w:t>
            </w:r>
          </w:p>
        </w:tc>
      </w:tr>
      <w:tr>
        <w:trPr>
          <w:trHeight w:val="594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101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31:00Z</dcterms:created>
  <dc:creator>shigekane.101</dc:creator>
  <dc:description/>
  <cp:keywords/>
  <dc:language>en-US</dc:language>
  <cp:lastModifiedBy>武田 晋</cp:lastModifiedBy>
  <cp:lastPrinted>2022-06-07T12:28:00Z</cp:lastPrinted>
  <dcterms:modified xsi:type="dcterms:W3CDTF">2022-06-07T03:28:00Z</dcterms:modified>
  <cp:revision>3</cp:revision>
  <dc:subject/>
  <dc:title>運転免許自主返納支援事業実施要綱</dc:title>
</cp:coreProperties>
</file>