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井県教育委員会教育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氏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現状変更等許可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化財保護法第１２５条第１項の規定により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史跡、名勝、天然記念物の別および名称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勝「三方五湖」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指定年月日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昭和１２年６月１５日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史跡、名勝、天然記念物の所在地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福井県三方上中郡若狭町および三方郡美浜町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所有者の氏名または名称および住所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権限に基づく占有者の氏名または名称および住所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管理団体の名称および事務所の所在地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申請者の氏名または名称および住所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現状変更等を必要とする理由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９．現状変更等の内容および実施の方法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．現状変更等により及ぼされる影響に関する事項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．現状変更等の着手および終了の予定時期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着手予定　　　　許可後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 xml:space="preserve">　　　終了予定　　　　令和 　年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　　日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現状変更等に係る地域の地番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．現状変更等に係る工事その他の行為の施工者の氏名または名称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．その他参考となるべき事項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添付書類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現状変更等を必要とする現状写真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現状変更等に係る地域の登記簿謄本（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位置図または付近見取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配置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平面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立面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その他設計に付随する図面または書類</w:t>
      </w:r>
    </w:p>
    <w:sectPr>
      <w:type w:val="nextPage"/>
      <w:pgSz w:w="11906" w:h="16838"/>
      <w:pgMar w:left="851" w:right="79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13:00Z</dcterms:created>
  <dc:creator>美浜町役場</dc:creator>
  <dc:description/>
  <cp:keywords/>
  <dc:language>en-US</dc:language>
  <cp:lastModifiedBy>小牧 拓矢</cp:lastModifiedBy>
  <cp:lastPrinted>2024-03-06T09:40:00Z</cp:lastPrinted>
  <dcterms:modified xsi:type="dcterms:W3CDTF">2024-07-12T00:19:00Z</dcterms:modified>
  <cp:revision>3</cp:revision>
  <dc:subject/>
  <dc:title>平成　　年　　月　　日</dc:title>
</cp:coreProperties>
</file>