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浜町会計年度任用職員採用試験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私は、美浜町会計年度任用職員として勤務したいので以下のとおり申</w:t>
      </w:r>
      <w:r>
        <w:rPr/>
        <w:t>込みます。</w:t>
      </w:r>
    </w:p>
    <w:tbl>
      <w:tblPr>
        <w:tblW w:w="58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92"/>
        <w:gridCol w:w="2836"/>
      </w:tblGrid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申込年月日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　　年　　　　月　　　　日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 り が な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</w:tr>
      <w:tr>
        <w:trPr>
          <w:trHeight w:val="611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本人自署）</w:t>
            </w:r>
          </w:p>
        </w:tc>
        <w:tc>
          <w:tcPr>
            <w:tcW w:w="5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・　女</w:t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日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昭和・平成　　　　年　　　　月　　　　日　（満　　　　歳）</w:t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所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応募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希望する職種の□にレをつけ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複数選択可）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準ファシリテー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エネルギー環境教育体験館 きいぱす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添付書類：①履歴書　②募集要項に示す応募職種に必要な免許・資格等を証明できるものの写し</w:t>
      </w:r>
    </w:p>
    <w:sectPr>
      <w:type w:val="nextPage"/>
      <w:pgSz w:w="11906" w:h="16838"/>
      <w:pgMar w:left="1644" w:right="1588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  <w:szCs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7:00Z</dcterms:created>
  <dc:creator>hajimu daido</dc:creator>
  <dc:description/>
  <cp:keywords/>
  <dc:language>en-US</dc:language>
  <cp:lastModifiedBy>川崎宏和</cp:lastModifiedBy>
  <cp:lastPrinted>2020-02-06T18:31:00Z</cp:lastPrinted>
  <dcterms:modified xsi:type="dcterms:W3CDTF">2025-07-07T07:48:00Z</dcterms:modified>
  <cp:revision>20</cp:revision>
  <dc:subject/>
  <dc:title/>
</cp:coreProperties>
</file>