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6128385" cy="864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864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浜町長　　　　　　　　様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漏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水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修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sz w:val="24"/>
                                <w:szCs w:val="40"/>
                              </w:rPr>
                            </w:r>
                          </w:p>
                          <w:tbl>
                            <w:tblPr>
                              <w:tblW w:w="7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6"/>
                              <w:gridCol w:w="5040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給水装置場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浜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お客様氏名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修繕依頼年月日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修繕完了年月日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修繕箇所・内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メーター器番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修繕後指針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㎥（　　　月　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とおり漏水修理を完了したことを証明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定給水装置工事事業者名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㊞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680.55pt;mso-wrap-distance-left:9.05pt;mso-wrap-distance-right:9.05pt;mso-wrap-distance-top:0pt;mso-wrap-distance-bottom:0pt;margin-top:26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美浜町長　　　　　　　　様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漏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水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修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理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証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明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40"/>
                        </w:rPr>
                      </w:pPr>
                      <w:r>
                        <w:rPr>
                          <w:sz w:val="24"/>
                          <w:szCs w:val="40"/>
                        </w:rPr>
                      </w:r>
                    </w:p>
                    <w:tbl>
                      <w:tblPr>
                        <w:tblW w:w="7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6"/>
                        <w:gridCol w:w="5040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給水装置場所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浜町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お客様氏名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修繕依頼年月日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修繕完了年月日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修繕箇所・内容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ーター器番号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修繕後指針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㎥（　　　月　　　日）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sz w:val="24"/>
                        </w:rPr>
                        <w:t>上記のとおり漏水修理を完了したことを証明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定給水装置工事事業者名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960"/>
                        <w:rPr/>
                      </w:pPr>
                      <w:r>
                        <w:rPr>
                          <w:sz w:val="24"/>
                        </w:rPr>
                        <w:t>　　　　　㊞</w:t>
                      </w:r>
                    </w:p>
                    <w:p>
                      <w:pPr>
                        <w:pStyle w:val="Normal"/>
                        <w:ind w:firstLine="31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5:20:00Z</dcterms:created>
  <dc:creator>morishita.101</dc:creator>
  <dc:description/>
  <cp:keywords/>
  <dc:language>en-US</dc:language>
  <cp:lastModifiedBy>mihama</cp:lastModifiedBy>
  <cp:lastPrinted>2018-03-15T11:59:00Z</cp:lastPrinted>
  <dcterms:modified xsi:type="dcterms:W3CDTF">2018-03-15T03:00:00Z</dcterms:modified>
  <cp:revision>8</cp:revision>
  <dc:subject/>
  <dc:title>検針員名簿</dc:title>
</cp:coreProperties>
</file>