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美浜町告示第８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美浜町社会福祉施設等災害対応ライフライン強化支援事業補助金交付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要綱は、災害時に自力で避難することが困難な者が多く利用する社会福祉施設等の災害時施設機能を維持するため、社会福祉法人が行う町内の社会福祉施設等の改修工事に対し、予算の範囲内において美浜町社会福祉施設等災害対応ライフライン強化支援事業補助金（以下「補助金」という。）を交付することに関し、美浜町補助金等交付規則（昭和５５年美浜町規則第９号）に定めるもののほか、必要な事項を定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定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この要綱において「社会福祉施設等」とは、町内に所在する次に掲げる事業所をいう。</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介護保険法（平成９年法律第１２３号）に基づき指定を受けた事業所</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障害者の日常生活及び社会生活を総合的に支援するための法律（平成１７年法律第１２３号）及び児童福祉法（昭和２２年法律第１６４号）に規定するサービスを提供する事業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対象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補助金の交付の対象となる者（以下「補助対象者」という。）は、社会福祉施設等を設置している社会福祉法人とする。</w:t>
      </w:r>
    </w:p>
    <w:p>
      <w:pPr>
        <w:pStyle w:val="Normal"/>
        <w:autoSpaceDE w:val="false"/>
        <w:ind w:left="24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対象事業）</w:t>
      </w:r>
    </w:p>
    <w:p>
      <w:pPr>
        <w:pStyle w:val="Normal"/>
        <w:autoSpaceDE w:val="false"/>
        <w:ind w:left="238" w:hanging="23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４条　補助金の交付の対象となる事業（以下「補助対象事業」という。）は、社会福祉施設等に係る次に掲げる設備の改修等とする。</w:t>
      </w:r>
    </w:p>
    <w:p>
      <w:pPr>
        <w:pStyle w:val="Normal"/>
        <w:autoSpaceDE w:val="false"/>
        <w:ind w:left="238" w:hanging="23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電気設備</w:t>
      </w:r>
    </w:p>
    <w:p>
      <w:pPr>
        <w:pStyle w:val="Normal"/>
        <w:autoSpaceDE w:val="false"/>
        <w:ind w:left="238" w:hanging="23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ガス設備</w:t>
      </w:r>
    </w:p>
    <w:p>
      <w:pPr>
        <w:pStyle w:val="Normal"/>
        <w:autoSpaceDE w:val="false"/>
        <w:ind w:left="238" w:hanging="238"/>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水道設備</w:t>
      </w:r>
    </w:p>
    <w:p>
      <w:pPr>
        <w:pStyle w:val="Normal"/>
        <w:autoSpaceDE w:val="false"/>
        <w:ind w:left="238" w:hanging="238"/>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4) </w:t>
      </w:r>
      <w:r>
        <w:rPr>
          <w:rFonts w:ascii="ＭＳ 明朝;MS Mincho" w:hAnsi="ＭＳ 明朝;MS Mincho" w:cs="ＭＳ 明朝;MS Mincho"/>
          <w:color w:val="000000"/>
          <w:kern w:val="0"/>
          <w:sz w:val="24"/>
        </w:rPr>
        <w:t>下水道設備</w:t>
      </w:r>
    </w:p>
    <w:p>
      <w:pPr>
        <w:pStyle w:val="Normal"/>
        <w:autoSpaceDE w:val="false"/>
        <w:ind w:left="238" w:hanging="23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5) </w:t>
      </w:r>
      <w:r>
        <w:rPr>
          <w:rFonts w:ascii="ＭＳ 明朝;MS Mincho" w:hAnsi="ＭＳ 明朝;MS Mincho" w:cs="ＭＳ 明朝;MS Mincho"/>
          <w:color w:val="000000"/>
          <w:kern w:val="0"/>
          <w:sz w:val="24"/>
        </w:rPr>
        <w:t>電話・通信設備</w:t>
      </w:r>
    </w:p>
    <w:p>
      <w:pPr>
        <w:pStyle w:val="Normal"/>
        <w:autoSpaceDE w:val="false"/>
        <w:ind w:left="24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対象経費）</w:t>
      </w:r>
    </w:p>
    <w:p>
      <w:pPr>
        <w:pStyle w:val="Normal"/>
        <w:autoSpaceDE w:val="false"/>
        <w:ind w:left="238" w:hanging="23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５条　補助金の交付の対象となる経費（以下「補助対象経費」という。）は、次に掲げる経費とする。</w:t>
      </w:r>
    </w:p>
    <w:p>
      <w:pPr>
        <w:pStyle w:val="Normal"/>
        <w:autoSpaceDE w:val="false"/>
        <w:ind w:left="238" w:hanging="23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補助対象事業の実施に必要な設備等の購入、製造等に要する経費</w:t>
      </w:r>
    </w:p>
    <w:p>
      <w:pPr>
        <w:pStyle w:val="Normal"/>
        <w:autoSpaceDE w:val="false"/>
        <w:ind w:left="238" w:hanging="23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補助対象事業の実施に必要な工事に要する経費</w:t>
      </w:r>
    </w:p>
    <w:p>
      <w:pPr>
        <w:pStyle w:val="Normal"/>
        <w:autoSpaceDE w:val="false"/>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既存設備の解体又は撤去に要する経費（既存設備を解体し、又は撤去しなければ補助対象事業が実施できないと認められる場合に限る。）</w:t>
      </w:r>
    </w:p>
    <w:p>
      <w:pPr>
        <w:pStyle w:val="Normal"/>
        <w:autoSpaceDE w:val="false"/>
        <w:ind w:left="238" w:hanging="23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4) </w:t>
      </w:r>
      <w:r>
        <w:rPr>
          <w:rFonts w:ascii="ＭＳ 明朝;MS Mincho" w:hAnsi="ＭＳ 明朝;MS Mincho" w:cs="ＭＳ 明朝;MS Mincho"/>
          <w:color w:val="000000"/>
          <w:kern w:val="0"/>
          <w:sz w:val="24"/>
        </w:rPr>
        <w:t>前３号に係る諸経費（共通仮設費、現場管理費、一般管理費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金の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補助金の額は、補助対象経費の５分の４以内の額とし、５００万円を限度とする。ただし、その額に１，０００円未満の端数が生じるときは、これを切り捨て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交付の申請）</w:t>
      </w:r>
    </w:p>
    <w:p>
      <w:pPr>
        <w:pStyle w:val="Normal"/>
        <w:ind w:left="240" w:hanging="240"/>
        <w:rPr/>
      </w:pPr>
      <w:r>
        <w:rPr>
          <w:rFonts w:ascii="ＭＳ 明朝;MS Mincho" w:hAnsi="ＭＳ 明朝;MS Mincho" w:cs="ＭＳ 明朝;MS Mincho"/>
          <w:sz w:val="24"/>
        </w:rPr>
        <w:t>第７条　補助金の交付を受けようとする補助対象者（以下「申請者」という。）は、美浜町社会福祉施設等災害対応ライフライン強化支援事業補助金交付申請書（様式第１号）に、次に掲げる書類を添えて、町長に提出しなければ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美浜町社会福祉施設等災害対応ライフライン強化支援事業補助金収支予算書（様式第２号）</w:t>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見積書の写し</w:t>
      </w:r>
    </w:p>
    <w:p>
      <w:pPr>
        <w:pStyle w:val="Normal"/>
        <w:ind w:firstLine="240"/>
        <w:rPr/>
      </w:pPr>
      <w:r>
        <w:rPr>
          <w:rFonts w:cs="ＭＳ 明朝;MS Mincho" w:ascii="ＭＳ 明朝;MS Mincho" w:hAnsi="ＭＳ 明朝;MS Mincho"/>
          <w:sz w:val="24"/>
        </w:rPr>
        <w:t xml:space="preserve">(3) </w:t>
      </w:r>
      <w:r>
        <w:rPr>
          <w:rFonts w:ascii="ＭＳ 明朝;MS Mincho" w:hAnsi="ＭＳ 明朝;MS Mincho" w:cs="ＭＳ 明朝;MS Mincho"/>
          <w:sz w:val="24"/>
        </w:rPr>
        <w:t>施工明細書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施工箇所の現況写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その他町長が必要と認める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交付の決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町長は、前条の規定による補助金の交付申請があったときは、その内容を審査の上、補助金の交付の可否を決定し、美浜町社会福祉施設等災害対応ライフライン強化支援事業補助金交付（不交付）決定通知書（様式第３号）により当該申請者に通知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変更の申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前条の規定により補助金の交付決定の通知を受けた申請者（以下「補助事業者」という。）は、補助対象事業の内容を変更し、延期し、又は中止しようとするときは、速やかに美浜町社会福祉施設等災害対応ライフライン強化支援事業補助金変更等承認申請書（様式第４号）を町長に提出しなければならない。ただし、軽微な変更等について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ただし書の規定にかかわらず、補助金の交付の目的に反した内容の変更は認め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町長は、第１項の規定による変更の申請があったときは、その内容を審査の上、適当であると認めるときは、美浜町社会福祉施設等災害対応ライフライン強化支援事業補助金変更等承認通知書（様式第５号）により補助事業者に通知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概算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町長は、特に必要があると認めるときは、補助金を概算払により交付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補助事業者は、前項の規定により概算払を受けようとするときは、美浜町社会福祉施設等災害対応ライフライン強化支援事業補助金概算払請求書（様式第６号）を町長に提出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実績報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補助事業者は、補助対象事業が完了したときは、美浜町社会福祉施設等災害対応ライフライン強化支援事業補助金実績報告書（様式第７号）に、次に掲げる書類を添えて、町長に提出しなければならない。</w:t>
      </w:r>
    </w:p>
    <w:p>
      <w:pPr>
        <w:pStyle w:val="Normal"/>
        <w:ind w:left="471" w:hanging="2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美浜町社会福祉施設等災害対応ライフライン強化支援事業補助金収支決算書（様式第８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領収書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施工明細書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施工箇所の完成写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その他町長が必要と認める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金の額の確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町長は、前条の規定による実績報告を受けたときは、その内容を審査の上、適当であると認めるときは、交付すべき補助金の額を確定し、美浜町社会福祉施設等災害対応ライフライン強化支援事業補助金交付額確定通知書（様式第９号）により補助事業者に通知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金の請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補助事業者は、前条の規定による通知を受けたときは、美浜町社会福祉施設等災害対応ライフライン強化支援事業補助金交付請求書（様式第１０号）を町長に提出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交付決定の取消し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町長は、補助事業者が次の各号のいずれかに該当すると認めるときは、補助金の交付決定を取り消し、美浜町社会福祉施設等災害対応ライフライン強化支援事業補助金交付決定取消通知書（様式第１１号）により、補助事業者に通知することができる。</w:t>
      </w:r>
    </w:p>
    <w:p>
      <w:pPr>
        <w:pStyle w:val="Normal"/>
        <w:ind w:left="450"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虚偽の申請その他不正の行為により補助金の交付決定又は交付を受けたとき。</w:t>
      </w:r>
    </w:p>
    <w:p>
      <w:pPr>
        <w:pStyle w:val="Normal"/>
        <w:ind w:left="450"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補助対象事業を中止し、又は廃止したとき。</w:t>
      </w:r>
    </w:p>
    <w:p>
      <w:pPr>
        <w:pStyle w:val="Normal"/>
        <w:ind w:left="450" w:hanging="240"/>
        <w:rPr/>
      </w:pPr>
      <w:r>
        <w:rPr>
          <w:rFonts w:cs="ＭＳ 明朝;MS Mincho" w:ascii="ＭＳ 明朝;MS Mincho" w:hAnsi="ＭＳ 明朝;MS Mincho"/>
          <w:sz w:val="24"/>
        </w:rPr>
        <w:t xml:space="preserve">(3) </w:t>
      </w:r>
      <w:r>
        <w:rPr>
          <w:rFonts w:ascii="ＭＳ 明朝;MS Mincho" w:hAnsi="ＭＳ 明朝;MS Mincho" w:cs="ＭＳ 明朝;MS Mincho"/>
          <w:sz w:val="24"/>
        </w:rPr>
        <w:t>補助金の交付決定の内容又はその他法令に違反したとき。</w:t>
      </w:r>
    </w:p>
    <w:p>
      <w:pPr>
        <w:pStyle w:val="Normal"/>
        <w:ind w:left="450" w:hanging="240"/>
        <w:rPr/>
      </w:pPr>
      <w:r>
        <w:rPr>
          <w:rFonts w:cs="ＭＳ 明朝;MS Mincho" w:ascii="ＭＳ 明朝;MS Mincho" w:hAnsi="ＭＳ 明朝;MS Mincho"/>
          <w:sz w:val="24"/>
        </w:rPr>
        <w:t xml:space="preserve">(4) </w:t>
      </w:r>
      <w:r>
        <w:rPr>
          <w:rFonts w:ascii="ＭＳ 明朝;MS Mincho" w:hAnsi="ＭＳ 明朝;MS Mincho" w:cs="ＭＳ 明朝;MS Mincho"/>
          <w:sz w:val="24"/>
        </w:rPr>
        <w:t>不作為等により補助対象事業が計画どおり進捗していない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町長は、前項の規定により補助金の交付決定を取り消す場合において、既に補助金が交付されているときは、期限を定めて補助金の全部又は一部の返還を命ず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この要綱に定めるもののほか、補助金の交付に関し必要な事項は、町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この要綱は、公表の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綱の失効）</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3276"/>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要綱は、令和１０年３月３１日限り、その効力を失う。ただし、この要綱の失効前にした行為に対する第１４条第２項に規定する返還命令の適用については、同日後もなおその効力を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記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42:00Z</dcterms:created>
  <dc:creator>美浜町役場</dc:creator>
  <dc:description/>
  <cp:keywords/>
  <dc:language>en-US</dc:language>
  <cp:lastModifiedBy>yamano.101</cp:lastModifiedBy>
  <cp:lastPrinted>2025-04-29T15:21:00Z</cp:lastPrinted>
  <dcterms:modified xsi:type="dcterms:W3CDTF">2025-07-23T04:01:00Z</dcterms:modified>
  <cp:revision>10</cp:revision>
  <dc:subject/>
  <dc:title>美浜町条例第　　号</dc:title>
</cp:coreProperties>
</file>