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浜町健康福祉課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健康推進グループ　行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 0770-32-605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げんげん運動サポーター企業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「げんげん運動プラス</w:t>
      </w:r>
      <w:r>
        <w:rPr>
          <w:sz w:val="24"/>
          <w:szCs w:val="24"/>
        </w:rPr>
        <w:t>UP</w:t>
      </w:r>
      <w:r>
        <w:rPr>
          <w:sz w:val="24"/>
          <w:szCs w:val="24"/>
        </w:rPr>
        <w:t>」の推進や活動を、企業内で共有していただける方（窓口になってくださる方）を推薦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3"/>
        <w:gridCol w:w="2409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　　　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企業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3:00Z</dcterms:created>
  <dc:creator>yamaguchi.107</dc:creator>
  <dc:description/>
  <cp:keywords/>
  <dc:language>en-US</dc:language>
  <cp:lastModifiedBy>itoh.104</cp:lastModifiedBy>
  <cp:lastPrinted>2025-08-06T11:42:00Z</cp:lastPrinted>
  <dcterms:modified xsi:type="dcterms:W3CDTF">2025-09-17T00:04:00Z</dcterms:modified>
  <cp:revision>10</cp:revision>
  <dc:subject/>
  <dc:title>別紙</dc:title>
</cp:coreProperties>
</file>