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６号様式（第１０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水道消火栓使用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528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のこと、「　　　　　　　　　　　　　　　　　　　　　」のため下記のとおり上水道消火栓を使用したく、御承認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60"/>
        <w:gridCol w:w="3554"/>
      </w:tblGrid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使用場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/>
            </w:pPr>
            <w:r>
              <w:rPr/>
              <w:t>美浜町　　　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配管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種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双．（単）．地上．（地下）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使用日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jc w:val="both"/>
              <w:rPr/>
            </w:pPr>
            <w:r>
              <w:rPr/>
              <w:t>令和　　年　　月　　日（　）　　：　　～　　：　　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使用予定水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㎥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39:00Z</dcterms:created>
  <dc:creator>takeda.109</dc:creator>
  <dc:description/>
  <cp:keywords/>
  <dc:language>en-US</dc:language>
  <cp:lastModifiedBy>橋本 紳</cp:lastModifiedBy>
  <cp:lastPrinted>2020-02-26T16:10:00Z</cp:lastPrinted>
  <dcterms:modified xsi:type="dcterms:W3CDTF">2022-04-26T02:44:00Z</dcterms:modified>
  <cp:revision>12</cp:revision>
  <dc:subject/>
  <dc:title/>
</cp:coreProperties>
</file>