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転出証明書交付請求書（兼　特例転出届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580"/>
        <w:gridCol w:w="540"/>
        <w:gridCol w:w="1337"/>
        <w:gridCol w:w="929"/>
        <w:gridCol w:w="2268"/>
      </w:tblGrid>
      <w:tr>
        <w:trPr/>
        <w:tc>
          <w:tcPr>
            <w:tcW w:w="9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浜町長　宛　　　　　　　　　　　　　　届出日：　　　　　年　　　月　　　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パート名等）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までの世帯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中の連絡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）－　　　　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携帯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3"/>
        <w:gridCol w:w="2879"/>
        <w:gridCol w:w="1098"/>
        <w:gridCol w:w="1170"/>
        <w:gridCol w:w="300"/>
        <w:gridCol w:w="551"/>
        <w:gridCol w:w="2693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転出（予定）年月日　※実際に住み始める日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　　　　年　　　月　　　日</w:t>
            </w:r>
          </w:p>
        </w:tc>
      </w:tr>
      <w:tr>
        <w:trPr>
          <w:trHeight w:val="463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の世帯主</w:t>
            </w:r>
          </w:p>
        </w:tc>
      </w:tr>
      <w:tr>
        <w:trPr>
          <w:trHeight w:val="426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パート名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2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する人の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カ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住基カードの有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51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7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注意＞この請求書のほかに下記の書類を同封して郵送してください。</w:t>
      </w:r>
    </w:p>
    <w:p>
      <w:pPr>
        <w:pStyle w:val="Normal"/>
        <w:ind w:left="2429" w:hanging="24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本人確認書類の写し（運転免許証、マイナンバーカード、写真付住民基本台帳カード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61144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9.45pt;mso-wrap-distance-left:9.05pt;mso-wrap-distance-right:9.05pt;mso-wrap-distance-top:0pt;mso-wrap-distance-bottom:0pt;margin-top:-0.45pt;mso-position-vertical-relative:text;margin-left:-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パスポートなど官公署発行の本人確認書類・健康保険証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宛て名を書いた返信用封筒と返信用切手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特例転出の方は不要です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宛て先は住民登録地（美浜町）か、転出先の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国民健康保険に加入していた方は、国民健康保険被保険者証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美浜町で印鑑登録をされていた方は印鑑登録証（青色のカード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その他、児童手当、介護保険、上下水道等の手続きが別途必要な場合があり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新しい住所に住み始めてか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１４日以内</w:t>
      </w:r>
      <w:r>
        <w:rPr>
          <w:rFonts w:ascii="ＭＳ 明朝;MS Mincho" w:hAnsi="ＭＳ 明朝;MS Mincho" w:cs="ＭＳ 明朝;MS Mincho"/>
          <w:sz w:val="22"/>
          <w:szCs w:val="22"/>
        </w:rPr>
        <w:t>に①本人確認書類②認印③通知カードまたはマイナンバーカード④住基カード（お持ちの方のみ）を持って、転入先の市町村ですみやかに手続きを行っ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宛先＞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9-119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三方郡美浜町郷市２５－２５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exact" w:line="42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浜町役場　住民環境課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転出証明書交付請求書（兼　特例転出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-78740</wp:posOffset>
                </wp:positionV>
                <wp:extent cx="116776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1.95pt;height:43.2pt;mso-wrap-distance-left:9.05pt;mso-wrap-distance-right:9.05pt;mso-wrap-distance-top:0pt;mso-wrap-distance-bottom:0pt;margin-top:-6.2pt;mso-position-vertical-relative:text;margin-left:-37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2580"/>
        <w:gridCol w:w="540"/>
        <w:gridCol w:w="1337"/>
        <w:gridCol w:w="929"/>
        <w:gridCol w:w="2268"/>
      </w:tblGrid>
      <w:tr>
        <w:trPr/>
        <w:tc>
          <w:tcPr>
            <w:tcW w:w="9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浜町長　宛　　　　　　　　　　　　　　届出日：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43280</wp:posOffset>
                      </wp:positionH>
                      <wp:positionV relativeFrom="paragraph">
                        <wp:posOffset>214630</wp:posOffset>
                      </wp:positionV>
                      <wp:extent cx="771525" cy="1472565"/>
                      <wp:effectExtent l="19050" t="20320" r="99631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472400"/>
                              </a:xfrm>
                              <a:prstGeom prst="wedgeEllipseCallout">
                                <a:avLst>
                                  <a:gd name="adj1" fmla="val 178148"/>
                                  <a:gd name="adj2" fmla="val 18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6.4pt;margin-top:16.9pt;width:60.7pt;height:115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井県三方郡美浜町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郷市第○○号△△番地の□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パート名等）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32"/>
                <w:szCs w:val="32"/>
              </w:rPr>
              <w:t>美浜　太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までの世帯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美浜　花子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中の連絡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ＴＥ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０９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×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××××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7145</wp:posOffset>
                      </wp:positionV>
                      <wp:extent cx="42862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5pt;margin-top:1.35pt;width:33.7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携帯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3"/>
        <w:gridCol w:w="2879"/>
        <w:gridCol w:w="1098"/>
        <w:gridCol w:w="1170"/>
        <w:gridCol w:w="300"/>
        <w:gridCol w:w="551"/>
        <w:gridCol w:w="2693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60325</wp:posOffset>
                      </wp:positionV>
                      <wp:extent cx="1076325" cy="1045210"/>
                      <wp:effectExtent l="250190" t="19685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045080"/>
                              </a:xfrm>
                              <a:prstGeom prst="wedgeEllipseCallout">
                                <a:avLst>
                                  <a:gd name="adj1" fmla="val -67347"/>
                                  <a:gd name="adj2" fmla="val -46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35pt;margin-top:4.75pt;width:84.7pt;height:82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転出（予定）年月日　※実際に住み始める日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shd w:fill="D8D8D8" w:val="clear"/>
              </w:rPr>
              <w:t>令和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１２３―４５６７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県△△市□□町１２－３４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の世帯主</w:t>
            </w:r>
          </w:p>
        </w:tc>
      </w:tr>
      <w:tr>
        <w:trPr>
          <w:trHeight w:val="426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美浜　太郎</w:t>
            </w:r>
          </w:p>
        </w:tc>
      </w:tr>
      <w:tr>
        <w:trPr>
          <w:trHeight w:val="56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パート名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へしこマンション１０２号室</w:t>
            </w:r>
          </w:p>
        </w:tc>
        <w:tc>
          <w:tcPr>
            <w:tcW w:w="32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する人の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カ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住基カードの有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80"/>
                <w:sz w:val="22"/>
                <w:szCs w:val="22"/>
              </w:rPr>
              <w:t>ミハマ　タロウ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51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美浜　太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80"/>
                <w:sz w:val="22"/>
                <w:szCs w:val="22"/>
              </w:rPr>
              <w:t>ミハマ　ヨシ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美浜　好子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7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注意＞この請求書のほかに下記の書類を同封して郵送してください。</w:t>
      </w:r>
    </w:p>
    <w:p>
      <w:pPr>
        <w:pStyle w:val="Normal"/>
        <w:ind w:left="2429" w:hanging="2429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本人確認書類の写し（運転免許証、マイナンバーカード、写真付住民基本台帳カード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6114415" cy="1390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9.45pt;mso-wrap-distance-left:9.05pt;mso-wrap-distance-right:9.05pt;mso-wrap-distance-top:0pt;mso-wrap-distance-bottom:0pt;margin-top:-0.45pt;mso-position-vertical-relative:text;margin-left:-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パスポートなど官公署発行の本人確認書類・健康保険証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宛て名を書いた返信用封筒と返信用切手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特例転出の方は不要です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宛て先は住民登録地（美浜町）か、転出先の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国民健康保険に加入していた方は、国民健康保険被保険者証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美浜町で印鑑登録をされていた方は印鑑登録証（青色のカード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その他、児童手当、介護保険、上下水道等の手続きが別途必要な場合があり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新しい住所に住み始めてか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１４日以内</w:t>
      </w:r>
      <w:r>
        <w:rPr>
          <w:rFonts w:ascii="ＭＳ 明朝;MS Mincho" w:hAnsi="ＭＳ 明朝;MS Mincho" w:cs="ＭＳ 明朝;MS Mincho"/>
          <w:sz w:val="22"/>
          <w:szCs w:val="22"/>
        </w:rPr>
        <w:t>に①本人確認書類②認印③通知カードまたはマイナンバーカード④住基カード（お持ちの方のみ）を持って、転入先の市町村ですみやかに手続きを行っ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宛先＞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9-119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三方郡美浜町郷市２５－２５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exact" w:line="42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浜町役場　住民環境課</w:t>
      </w:r>
    </w:p>
    <w:sectPr>
      <w:footerReference w:type="default" r:id="rId2"/>
      <w:type w:val="nextPage"/>
      <w:pgSz w:w="11906" w:h="16838"/>
      <w:pgMar w:left="1418" w:right="1418" w:gutter="0" w:header="0" w:top="397" w:footer="227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　　　　　　　　　　　　　　　　　　　　　　　　　　　　　　　　　　　　　　</w:t>
    </w:r>
    <w:r>
      <w:rPr>
        <w:rFonts w:cs="Century" w:eastAsia="Century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4:00Z</dcterms:created>
  <dc:creator>02N589</dc:creator>
  <dc:description/>
  <cp:keywords/>
  <dc:language>en-US</dc:language>
  <cp:lastModifiedBy>青池美里</cp:lastModifiedBy>
  <cp:lastPrinted>2017-10-03T16:43:00Z</cp:lastPrinted>
  <dcterms:modified xsi:type="dcterms:W3CDTF">2019-04-13T05:13:00Z</dcterms:modified>
  <cp:revision>20</cp:revision>
  <dc:subject/>
  <dc:title>転出証明書送付願い（郵送）</dc:title>
</cp:coreProperties>
</file>