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美浜町長　戸　嶋　秀　樹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所　美浜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年度 倒木危険回避事業補助金等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年度において、下記のとおり事業等を実施したいので美浜町補助金等交付規則第４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補助事業等の名称</w:t>
      </w:r>
      <w:r>
        <w:rPr>
          <w:rFonts w:ascii="ＭＳ 明朝;MS Mincho" w:hAnsi="ＭＳ 明朝;MS Mincho" w:cs="ＭＳ 明朝;MS Mincho"/>
          <w:sz w:val="24"/>
        </w:rPr>
        <w:t>　 令和　年度 倒木危険回避事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99" w:hanging="2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補助事業等の目的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</w:rPr>
        <w:t>補助事業等の内容</w:t>
      </w:r>
      <w:r>
        <w:rPr>
          <w:rFonts w:ascii="ＭＳ 明朝;MS Mincho" w:hAnsi="ＭＳ 明朝;MS Mincho" w:cs="ＭＳ 明朝;MS Mincho"/>
          <w:sz w:val="24"/>
        </w:rPr>
        <w:t>　 別紙事業等実施計画書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交付申請</w:t>
      </w:r>
      <w:r>
        <w:rPr>
          <w:rFonts w:ascii="ＭＳ 明朝;MS Mincho" w:hAnsi="ＭＳ 明朝;MS Mincho" w:cs="ＭＳ 明朝;MS Mincho"/>
          <w:kern w:val="0"/>
          <w:sz w:val="24"/>
        </w:rPr>
        <w:t>額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 xml:space="preserve">５  </w:t>
      </w:r>
      <w:r>
        <w:rPr>
          <w:rFonts w:ascii="ＭＳ 明朝;MS Mincho" w:hAnsi="ＭＳ 明朝;MS Mincho" w:cs="ＭＳ 明朝;MS Mincho"/>
          <w:spacing w:val="160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　　</w:t>
      </w:r>
      <w:r>
        <w:rPr>
          <w:rFonts w:cs="ＭＳ 明朝;MS Mincho" w:ascii="ＭＳ 明朝;MS Mincho" w:hAnsi="ＭＳ 明朝;MS Mincho"/>
          <w:kern w:val="0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4"/>
        </w:rPr>
        <w:t>事業等実施計画書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4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等　（　変　更　）　実　施　計　画　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（単位：円　）</w:t>
      </w:r>
    </w:p>
    <w:tbl>
      <w:tblPr>
        <w:tblW w:w="1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2158"/>
        <w:gridCol w:w="2638"/>
        <w:gridCol w:w="2222"/>
        <w:gridCol w:w="1425"/>
        <w:gridCol w:w="1520"/>
        <w:gridCol w:w="1679"/>
        <w:gridCol w:w="615"/>
        <w:gridCol w:w="1065"/>
        <w:gridCol w:w="2039"/>
      </w:tblGrid>
      <w:tr>
        <w:trPr>
          <w:trHeight w:val="345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事　業　主　体　 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名　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年度 倒木危険回避事業</w:t>
            </w:r>
          </w:p>
        </w:tc>
      </w:tr>
      <w:tr>
        <w:trPr>
          <w:trHeight w:val="36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施　行　場　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美浜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着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8"/>
                <w:w w:val="88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年　　月　　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完了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694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現況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本事業等の必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性</w:t>
            </w:r>
          </w:p>
        </w:tc>
        <w:tc>
          <w:tcPr>
            <w:tcW w:w="1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 w:val="24"/>
              </w:rPr>
              <w:t>事業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1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倒木等による被害を未然に防ぎ、住民の安全を確保する。</w:t>
            </w:r>
          </w:p>
        </w:tc>
      </w:tr>
      <w:tr>
        <w:trPr>
          <w:trHeight w:val="307" w:hRule="atLeast"/>
          <w:cantSplit w:val="true"/>
        </w:trPr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実施事項及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 w:val="24"/>
              </w:rPr>
              <w:t>その財源内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訳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業　等　の　内　容　　　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 量 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費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　源　内　訳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303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補助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年度まで実施済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本年度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翌年度以降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　考　事　項</w:t>
            </w:r>
          </w:p>
        </w:tc>
        <w:tc>
          <w:tcPr>
            <w:tcW w:w="1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率：事業費の１／２以内（補助額上限：</w:t>
            </w: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千円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</w:rPr>
        <w:t>注）　１　現況及び本事業等の必要性及び事業効果等については、事業施行を必要とする根拠、事業施行による効果等をなるべく計数的に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　　　　２　事業等の内容については、事業等の種別ごとに、又工種、形状等をなるべく具体的に記載するとともに、事業によっては工事費のほか用地費（造成費を含む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z w:val="18"/>
        </w:rPr>
        <w:t>、門、さく、へい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18"/>
        </w:rPr>
        <w:t>（造園、修景を含む）設計監理費、事務費についても明記すること。（スペースがないときは、別紙を用いること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３　「備考」欄は、用地買収を要するものについては、その地目、面積及び地主との交渉状況等を記載する等，事業施行に必要な各種手続等の進行状況を簡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４　補助事業等が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会計年以上にわたるときは、｢全体計画｣ 欄に所要の記載をすること。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18"/>
        </w:rPr>
        <w:t>５　計画変更に係る場合は，変更前の数値を（　）書で記入し，その上段に変更後の数値を記入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　　支　　予　　算　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収　入　　　　　　　　　　　　　　　　　　　　　　　（単位：円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2880"/>
        <w:gridCol w:w="3585"/>
      </w:tblGrid>
      <w:tr>
        <w:trPr>
          <w:trHeight w:val="5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区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予　算　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摘　　　要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町　補　助　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自　己　負　担　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支　出　　　　　　　　　　　　　　　　　　　　　　　（単位：円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5"/>
        <w:gridCol w:w="2880"/>
        <w:gridCol w:w="3585"/>
      </w:tblGrid>
      <w:tr>
        <w:trPr>
          <w:trHeight w:val="49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区　　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予　算　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1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摘　　　要</w:t>
            </w:r>
          </w:p>
        </w:tc>
      </w:tr>
      <w:tr>
        <w:trPr>
          <w:trHeight w:val="63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危　険　木　伐　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上記のとおり相違ないことを証明し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所　美浜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氏名　　　　　　　　　　　　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09:00Z</dcterms:created>
  <dc:creator>美浜町役場</dc:creator>
  <dc:description/>
  <cp:keywords/>
  <dc:language>en-US</dc:language>
  <cp:lastModifiedBy>今井健二</cp:lastModifiedBy>
  <cp:lastPrinted>2020-05-07T19:05:00Z</cp:lastPrinted>
  <dcterms:modified xsi:type="dcterms:W3CDTF">2021-05-11T02:23:00Z</dcterms:modified>
  <cp:revision>30</cp:revision>
  <dc:subject/>
  <dc:title>平成　　年　　月　　日</dc:title>
</cp:coreProperties>
</file>