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浜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美浜町　　　　第　　号　　番地</w:t>
      </w:r>
    </w:p>
    <w:p>
      <w:pPr>
        <w:pStyle w:val="Normal"/>
        <w:jc w:val="right"/>
        <w:rPr/>
      </w:pPr>
      <w:r>
        <w:rPr/>
        <w:t>申請者　行政区名　　　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　　年度　美浜町ゴミステーション設置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ゴミステーションの設置をしたいので、美浜町ゴミステーション設置事業補助金交付要綱第</w:t>
      </w:r>
      <w:r>
        <w:rPr/>
        <w:t>5</w:t>
      </w:r>
      <w:r>
        <w:rPr/>
        <w:t>条の規定により、補助金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名称　　　　令和　　年度　美浜町ゴミステーション設置事業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2</w:t>
      </w:r>
      <w:r>
        <w:rPr/>
        <w:t>　補助事業の目的　　　　ゴミステーションを設置することにより、各家庭から出されたゴミを、鳥獣、犬猫、風雨等による散乱から防止し、集落の清潔保持及び環境美化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事業に係る経費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事業の実施予定日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05"/>
        </w:rPr>
        <w:t>交付申請</w:t>
      </w:r>
      <w:r>
        <w:rPr/>
        <w:t>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資料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実施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見積書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美浜町ゴミステーション設置事業実施計画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</w:tr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予定年月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第　　　号　　　　番地</w:t>
            </w:r>
          </w:p>
        </w:tc>
      </w:tr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世帯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</w:tr>
      <w:tr>
        <w:trPr>
          <w:trHeight w:val="6229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位置図</w:t>
            </w:r>
            <w:r>
              <w:rPr/>
              <w:t>(</w:t>
            </w:r>
            <w:r>
              <w:rPr/>
              <w:t>住宅地図添付可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テーションのサイ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</w:t>
            </w:r>
            <w:r>
              <w:rPr/>
              <w:t>cm×</w:t>
            </w:r>
            <w:r>
              <w:rPr/>
              <w:t>高さ　　　</w:t>
            </w:r>
            <w:r>
              <w:rPr/>
              <w:t>cm×</w:t>
            </w:r>
            <w:r>
              <w:rPr/>
              <w:t>奥行き　　　</w:t>
            </w:r>
            <w:r>
              <w:rPr/>
              <w:t>cm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1</w:t>
      </w:r>
      <w:r>
        <w:rPr/>
        <w:t>　ステーションの形状を示す図面を添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利用世帯名簿を添付してください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用世帯名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80"/>
      </w:tblGrid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帯主氏</w:t>
            </w:r>
            <w:r>
              <w:rPr/>
              <w:t>名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21:00Z</dcterms:created>
  <dc:creator>(株)ぎょうせい</dc:creator>
  <dc:description/>
  <cp:keywords/>
  <dc:language>en-US</dc:language>
  <cp:lastModifiedBy>志賀司</cp:lastModifiedBy>
  <cp:lastPrinted>2020-01-29T09:26:00Z</cp:lastPrinted>
  <dcterms:modified xsi:type="dcterms:W3CDTF">2021-05-21T01:07:00Z</dcterms:modified>
  <cp:revision>15</cp:revision>
  <dc:subject/>
  <dc:title/>
</cp:coreProperties>
</file>